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Диск 32. Рассказы в 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MP</w:t>
            </w:r>
            <w:r>
              <w:rPr>
                <w:rFonts w:cs="Tahoma" w:ascii="AGOptimaCyr-Bold" w:hAnsi="AGOptimaCyr-Bold"/>
                <w:b/>
                <w:sz w:val="28"/>
              </w:rPr>
              <w:t>3.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b/>
                <w:b/>
                <w:sz w:val="24"/>
              </w:rPr>
            </w:pPr>
            <w:r>
              <w:rPr>
                <w:rFonts w:cs="AGOptimaCyr" w:ascii="AGOptimaCyr" w:hAnsi="AGOptimaCyr"/>
                <w:b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2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 и свидетельства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С 42 кассет – С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Князь мира сег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8:05 Уильям Бренхем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0:13 Адвентисты 7 дн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1:22 Кемников – Книга «Жизнь после смерти»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06:59 Медитаци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05:33 Аутогенная тренировк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04:45 Акупунктур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3:13 О сатане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От глубин падения до вершин прозрени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33:44 Вера Кривенко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0:55 Аркадий Кирский – свидетель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2540</wp:posOffset>
                      </wp:positionV>
                      <wp:extent cx="1691640" cy="1203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1203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113790"/>
                                        <wp:effectExtent l="0" t="0" r="0" b="0"/>
                                        <wp:docPr id="2" name="g02249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02249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pt;height:94.8pt;mso-wrap-distance-left:9.05pt;mso-wrap-distance-right:9.05pt;mso-wrap-distance-top:0pt;mso-wrap-distance-bottom:0pt;margin-top:0.2pt;mso-position-vertical-relative:text;margin-left:1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113790"/>
                                  <wp:effectExtent l="0" t="0" r="0" b="0"/>
                                  <wp:docPr id="3" name="g02249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02249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4:37 Владимир Ручкин – свидетельство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10 Источники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20 Источники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50 Комната пророк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87:46 Мессия уже пришел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17 От Господа спасение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50 От Господа спасение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28 Отвергнутый друг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45 Отвергнутый друг–Б</w:t>
              <w:tab/>
              <w:tab/>
              <w:t>30:15 Самое главное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11 Подруга дорогая–А</w:t>
              <w:tab/>
              <w:tab/>
              <w:t>30:11 Самое главное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19 Подруга дорогая–Б</w:t>
              <w:tab/>
              <w:tab/>
              <w:t>45:46 Чудеса сегодня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24 Поклоняемся только Богу–А</w:t>
              <w:tab/>
              <w:t>45:22 Чудеса сегодня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31 Поклоняемся только Богу–Б</w:t>
              <w:tab/>
              <w:t>42:43 Чудесное избавление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cs="AGOptCyrillic;Courier New" w:ascii="AGOptCyrillic;Courier New" w:hAnsi="AGOptCyrillic;Courier New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Диск 32. Рассказы в 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MP</w:t>
            </w:r>
            <w:r>
              <w:rPr>
                <w:rFonts w:cs="Tahoma" w:ascii="AGOptimaCyr-Bold" w:hAnsi="AGOptimaCyr-Bold"/>
                <w:b/>
                <w:sz w:val="28"/>
              </w:rPr>
              <w:t>3.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2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 и свидетельства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С 42 кассет – С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Князь мира сег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8:05 Уильям Бренхем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0:13 Адвентисты 7 дн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1:22 Кемников – Книга «Жизнь после смерти»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06:59 Медитаци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05:33 Аутогенная тренировк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04:45 Акупунктур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3:13 О сатане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От глубин падения до вершин прозрени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33:44 Вера Кривенко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0:55 Аркадий Кирский – свидетель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2540</wp:posOffset>
                      </wp:positionV>
                      <wp:extent cx="1691640" cy="1203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1203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1137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pt;height:94.8pt;mso-wrap-distance-left:9.05pt;mso-wrap-distance-right:9.05pt;mso-wrap-distance-top:0pt;mso-wrap-distance-bottom:0pt;margin-top:0.2pt;mso-position-vertical-relative:text;margin-left:1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113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4:37 Владимир Ручкин – свидетельство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10 Источники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20 Источники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50 Комната пророк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87:46 Мессия уже пришел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17 От Господа спасение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50 От Господа спасение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28 Отвергнутый друг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45 Отвергнутый друг–Б</w:t>
              <w:tab/>
              <w:tab/>
              <w:t>30:15 Самое главное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11 Подруга дорогая–А</w:t>
              <w:tab/>
              <w:tab/>
              <w:t>30:11 Самое главное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19 Подруга дорогая–Б</w:t>
              <w:tab/>
              <w:tab/>
              <w:t>45:46 Чудеса сегодня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24 Поклоняемся только Богу–А</w:t>
              <w:tab/>
              <w:t>45:22 Чудеса сегодня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31 Поклоняемся только Богу–Б</w:t>
              <w:tab/>
              <w:t>42:43 Чудесное избавление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kern w:val="2"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18:00Z</dcterms:created>
  <dc:creator>R.Alex</dc:creator>
  <dc:description/>
  <dc:language>en-US</dc:language>
  <cp:lastModifiedBy>RAlex</cp:lastModifiedBy>
  <cp:lastPrinted>2004-05-20T23:18:00Z</cp:lastPrinted>
  <dcterms:modified xsi:type="dcterms:W3CDTF">2004-07-17T17:00:00Z</dcterms:modified>
  <cp:revision>4</cp:revision>
  <dc:subject/>
  <dc:title>Диск 29</dc:title>
</cp:coreProperties>
</file>